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Previous Experience, Minimum Sea Time and certification required before examination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>50 days sea time</w:t>
        <w:tab/>
        <w:tab/>
        <w:tab/>
        <w:t>□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>2500 miles</w:t>
        <w:tab/>
        <w:tab/>
        <w:tab/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>5 days as skipper</w:t>
        <w:tab/>
        <w:tab/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>5 passages over 60 miles including 2 overnight and 2 as skipper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>Restricted (VHF only) Radio Operators Certificate (Short Range Certificate)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>First Aid Certificate</w:t>
        <w:tab/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The examiner will expect the candidate take full responsibility for the management of the vess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and crew and demonstrate competence in the following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1.</w:t>
        <w:tab/>
        <w:t>International Regulations for the Prevention of Collisions at Sea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2.</w:t>
        <w:tab/>
        <w:t xml:space="preserve">Safety. Candidates will be expected to know what safety equipment should be carried. </w:t>
        <w:tab/>
        <w:tab/>
        <w:t>Candidates must know the responsibilities of a skipper in relation t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a.</w:t>
        <w:tab/>
        <w:t>Safety harnesses</w:t>
        <w:tab/>
        <w:t xml:space="preserve">   □</w:t>
        <w:tab/>
        <w:tab/>
        <w:tab/>
        <w:t>b.</w:t>
        <w:tab/>
        <w:t>Lifejackets</w:t>
        <w:tab/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c.</w:t>
        <w:tab/>
        <w:t>Distress flare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>d.</w:t>
        <w:tab/>
        <w:t>Fire Prevention and fighting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e.</w:t>
        <w:tab/>
        <w:t>Liferafts</w:t>
        <w:tab/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f.</w:t>
        <w:tab/>
        <w:t>Rescue procedure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>g.</w:t>
        <w:tab/>
        <w:t>Helicopter rescue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3.</w:t>
        <w:tab/>
        <w:t>Boat Handling. Candidates will be expected to demonstrate ability or answer questions in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a.</w:t>
        <w:tab/>
        <w:t xml:space="preserve">Coming to and weighing anchor under sail and power  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b.</w:t>
        <w:tab/>
        <w:t xml:space="preserve">Berthing and unberthing under sail and power  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c.</w:t>
        <w:tab/>
        <w:t>Recovery of man overboard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d.</w:t>
        <w:tab/>
        <w:t>Towing under open sea conditions and in confined area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e.</w:t>
        <w:tab/>
        <w:t>Boat handling in confined areas under power or sail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f.</w:t>
        <w:tab/>
        <w:t>Boat handling in heavy weather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g.</w:t>
        <w:tab/>
        <w:t>Helmsmanship and sail trim to best advantage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h.</w:t>
        <w:tab/>
        <w:t>Use of warps for securing alongside and shifting berth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4.</w:t>
        <w:tab/>
        <w:t>General Seamanship Including Mainten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a.</w:t>
        <w:tab/>
        <w:t>Properties, use and care of synthetic fibre rope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b.</w:t>
        <w:tab/>
        <w:t>Knots</w:t>
        <w:tab/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c.</w:t>
        <w:tab/>
        <w:t>General deck work at sea and in harbour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d.</w:t>
        <w:tab/>
        <w:t>Engine operations and routine check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5.</w:t>
        <w:tab/>
        <w:t>Responsibilities of Skipp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a.</w:t>
        <w:tab/>
        <w:t>Can skipper a motor vessel/sailing yacht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b.</w:t>
        <w:tab/>
        <w:t>Communication with crew, standards of behaviour and courtesy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c.</w:t>
        <w:tab/>
        <w:t>Delegation of responsibility and watch-keeping organisation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d.</w:t>
        <w:tab/>
        <w:t>Preparation of vessel for sea and for adverse weather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e.</w:t>
        <w:tab/>
        <w:t>Tactics for heavy weather and restricted visibility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f.</w:t>
        <w:tab/>
        <w:t>Emergency and distress situation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g.</w:t>
        <w:tab/>
        <w:t>Victualling and feeding at sea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h.</w:t>
        <w:tab/>
        <w:t>Customs procedures</w:t>
        <w:tab/>
        <w:t>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44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6.</w:t>
        <w:tab/>
        <w:t>Navigatio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a.</w:t>
        <w:tab/>
        <w:t>Charts, navigational publications and sources of navigational information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b.</w:t>
        <w:tab/>
        <w:t>Chartwork including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ab/>
        <w:t xml:space="preserve">i. </w:t>
        <w:tab/>
        <w:t>Position fixing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ab/>
        <w:t xml:space="preserve">ii. </w:t>
        <w:tab/>
        <w:t>Shaping course to allow for tidal stream and leeway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c.</w:t>
        <w:tab/>
        <w:t>Tide and tidal stream calculation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d.</w:t>
        <w:tab/>
        <w:t>Buoyage and visual aids to navigation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e.</w:t>
        <w:tab/>
        <w:t>Instruments including: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ab/>
        <w:tab/>
        <w:t xml:space="preserve">i.   </w:t>
        <w:tab/>
        <w:t>Compasse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ab/>
        <w:tab/>
        <w:t xml:space="preserve">ii. </w:t>
        <w:tab/>
        <w:t>Log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ab/>
        <w:tab/>
        <w:t xml:space="preserve">iii. </w:t>
        <w:tab/>
        <w:t>Echo sounder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ab/>
        <w:tab/>
        <w:t xml:space="preserve">iv. </w:t>
        <w:tab/>
        <w:t>Radio navaid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ab/>
        <w:tab/>
        <w:t xml:space="preserve">v. </w:t>
        <w:tab/>
        <w:t>Chartwork instrument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f.</w:t>
        <w:tab/>
        <w:t>Passage planning and navigational tactic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g.</w:t>
        <w:tab/>
        <w:t>Pilotage techniques</w:t>
        <w:tab/>
        <w:t>□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h.</w:t>
        <w:tab/>
        <w:t>Navigational record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i.</w:t>
        <w:tab/>
        <w:t>Limits of navigational accuracy and margins of safety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j.</w:t>
        <w:tab/>
        <w:t>Lee shore danger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k.</w:t>
        <w:tab/>
        <w:t>Use of electronic navigation aids for passage planning and navigation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1.</w:t>
        <w:tab/>
        <w:t>Use of waypoints and electronic routeing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m.</w:t>
        <w:tab/>
        <w:t>Use of radar for navigation, pilotage and collision avoidance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>7.</w:t>
        <w:tab/>
        <w:t>Meteorolog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a.</w:t>
        <w:tab/>
        <w:t>Definition of term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b.</w:t>
        <w:tab/>
        <w:t>Sources of weather forecast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c.</w:t>
        <w:tab/>
        <w:t>Weather systems and local weather effects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d.</w:t>
        <w:tab/>
        <w:t>Interpretation of weather forecasts barometric trends and visible phenomena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  <w:tab/>
        <w:tab/>
        <w:t>e.</w:t>
        <w:tab/>
        <w:t>Passage planning decisions based on forecast information</w:t>
        <w:tab/>
        <w:t>□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10095" w:leader="none"/>
        </w:tabs>
        <w:ind w:right="-49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6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right" w:pos="9990" w:leader="none"/>
      </w:tabs>
      <w:jc w:val="center"/>
      <w:rPr/>
    </w:pPr>
    <w:r>
      <w:rPr/>
      <w:t xml:space="preserve">RYA/MCA YACHTMASTER PREPARATION  CHECK LIST </w:t>
    </w:r>
  </w:p>
  <w:p>
    <w:pPr>
      <w:pStyle w:val="Normal"/>
      <w:tabs>
        <w:tab w:val="clear" w:pos="709"/>
        <w:tab w:val="left" w:pos="567" w:leader="none"/>
        <w:tab w:val="left" w:pos="1134" w:leader="none"/>
        <w:tab w:val="right" w:pos="9356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567" w:leader="none"/>
        <w:tab w:val="left" w:pos="1134" w:leader="none"/>
        <w:tab w:val="right" w:pos="9356" w:leader="none"/>
      </w:tabs>
      <w:rPr/>
    </w:pPr>
    <w:r>
      <w:rPr/>
      <w:t>Name.................................................. Contact ................................................. Date(s) ................... ...........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34:00Z</dcterms:created>
  <dc:creator>Jean-Paul DELOFFRE</dc:creator>
  <dc:description/>
  <cp:keywords/>
  <dc:language>en-US</dc:language>
  <cp:lastModifiedBy>Jean-Paul DELOFFRE</cp:lastModifiedBy>
  <dcterms:modified xsi:type="dcterms:W3CDTF">2014-04-02T21:34:00Z</dcterms:modified>
  <cp:revision>2</cp:revision>
  <dc:subject/>
  <dc:title/>
</cp:coreProperties>
</file>